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JUDEŢUL   HUNEDO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UNICIPIUL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CONSILIUL  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 R O C E S   V E R B A 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încheiat astăzi 10 februarie 2022 cu ocazia şedinţei extraordinar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 Consiliului local al Municipiului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Consiliul local al Municipiului Lupeni a fost convocat în ședință extraordinară, la data de 10 februarie 2022, ora 18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, prin Dispoziția Primarului Municipiului Lupeni nr. 284/ 10 februarie 2022</w:t>
      </w:r>
      <w:r>
        <w:rPr>
          <w:rFonts w:cs="Times New Roman" w:ascii="Times New Roman" w:hAnsi="Times New Roman"/>
          <w:color w:val="000000"/>
          <w:lang w:val="en-US" w:eastAsia="en-US"/>
        </w:rPr>
        <w:t>, cu respectarea prevederilor leg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ab/>
        <w:t xml:space="preserve">Pentru respectarea prevederilor actelor normative în vigoare privind starea de urgență decretată pe teritoriul României dar și a tranziției la starea de alert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art. 51 din Anexa nr. 1 a Decretului Președintelui României nr. 195/ 2020 privind instituirea stării de urgenţă pe teritoriul României și a Hotărârilor Comitetului Național pentru Situații Speciale de Urgență privind aprobarea unor măsuri suplimentare de combatere a noului coronavirus dar și a Ordonanțelor Militare nr. 1-3 din 20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Regulamentul de organizare și funcționare al Consiliului local al Municipiului Lupeni modificat prin Hotărârea nr. 28/ 20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adresa MDRAP nr. 46408/ 23.03.2020 înregistrată la Instituția Prefectului Județulului Hunedoara sub numărul 2857/ 23.03.2020 și transmisă Primăriei Municipiului Lupeni prin emailul înregistrat sub numărul 3570/ 24.03.202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cu respectarea prevederilor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” și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” din Ordonanța de Urgență a Guvenului României nr. 57/ 2019 privind Codul administrativ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ședința convocată s-a desfășurat prin mijloace electro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rdinea de zi propusă de inițiator este următoarea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/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31 ianuarie 2022;</w:t>
      </w:r>
    </w:p>
    <w:p>
      <w:pPr>
        <w:pStyle w:val="Corptext2"/>
        <w:ind w:firstLine="567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32/ 2022 privind aprobarea depunerii cererii de finanțare pentru proiectul „Administrație publică locală eficientă pentru cetățeni”.</w:t>
      </w:r>
    </w:p>
    <w:p>
      <w:pPr>
        <w:pStyle w:val="Corptext2"/>
        <w:ind w:left="708" w:firstLine="567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Potrivit mesajului transmis în data de 10</w:t>
      </w:r>
      <w:r>
        <w:rPr>
          <w:rFonts w:cs="Times New Roman" w:ascii="Times New Roman" w:hAnsi="Times New Roman"/>
          <w:lang w:val="en-US" w:eastAsia="en-US"/>
        </w:rPr>
        <w:t xml:space="preserve"> februa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2022, ora 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2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ecretarul General al Municipiului Lupeni a informat consilierii locali că, în format electronic, le-a fost transmis dosarul de ședință solicitând confirmarea primirii materialelor, analizarea acestora și acordarea votulu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-a solicitat analizarea din timp a ordinii de zi și a dosarului de ședință astfel încât să se poată efectua transmiterea avizelor comisiilor cu cel puțin o oră înaintea sedinței conform prevederilor Regulamentului, prin SMS. Solicită de asemenea ca tot prin SMS să fie acordat votul pentru ordinea de zi, procesul-verbal al ședinței anterioare și pentru proiectul înscris pe ordinea de zi a ședințe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S-a mai solicitat ca în situația în care există posibile conflicte de interese sau incompatibilități, consilierul/ consilierii în cauză trebuie să anunțe acest lucru și să se abțină de la analizarea și votarea proiectelor pentru care ar fi incidente starea/ stările respectiv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onform Regulamentului de organizare și funcționare al Consiliului local al Municipiului Lupeni ca urmare a primirii mesajului consilierii vor fi luați în evidență ca fiind prezenț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eședinții Comisiilor de specialitate ale Consiliului local au transmis avizele favorabile pentru proiectele de hotărâre aflate pe ordinea de z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În jurul orei de desfășurare a ședinței au fost primite mesaje din partea a 16 consilieri locali aflați în funcție; domnul Iacob Viorel Mesaroș, Viceprimar al Municipiului Lupeni nu a transmis mesaj fiind în concediul de odihnă; de asemenea nu s-au primit mesaje de la doamna consilier local Mihaela Cazacu și de la domnul consilier local Ioan Lucian Năsălean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tabilizarea rezultatul votului transmis de consilierii locali s-a făcut de către doamna prof. Anița Burlacu, Președinte de ședință și domnul Jr. Băloi Marius Claudiu, Secretar General al Municipului Lupeni înregistrându-se următoarel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Ordinea de z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fost aprobată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rocesul verbal al ședinței ordinare a Consiliului local al Municipiului Lupeni din data de 31 ianuarie 2022 a fost aprobat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</w:p>
    <w:p>
      <w:pPr>
        <w:pStyle w:val="Corptext2"/>
        <w:ind w:firstLine="567"/>
        <w:rPr/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1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32/ 2022 privind aprobarea depunerii cererii de finanțare pentru proiectul „Administrație publică locală eficientă pentru cetățeni”.</w:t>
      </w:r>
    </w:p>
    <w:p>
      <w:pPr>
        <w:pStyle w:val="Corptext2"/>
        <w:ind w:left="708" w:firstLine="567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26/ 202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otrivit contabilizării efectuate s-a constatat că atât la ședințele comisiilor de specialitate cât și la ședința extraordinară a Consiliului local al Municipiului Lupeni din data de 31 ianuarie 2022, </w:t>
      </w:r>
      <w:r>
        <w:rPr>
          <w:rFonts w:eastAsia="Trebuchet MS" w:cs="Times New Roman" w:ascii="Times New Roman" w:hAnsi="Times New Roman"/>
          <w:color w:val="000000"/>
          <w:lang w:val="en-US" w:eastAsia="en-US"/>
        </w:rPr>
        <w:t>au participat 16 consilieri locali din cei 19 aflați în funcț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  <w:t>Nemaifiind alte puncte pe ordinea de zi ședința este declarată închisă și s-a întocmit prezentul proces-verba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ArialOOEnc;MS Gothic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PREȘEDINTE DE ȘEDINȚĂ   </w:t>
        <w:tab/>
        <w:t xml:space="preserve">       CONTRASEMNEAZĂ – SECRETAR GENERAL                           </w:t>
      </w:r>
    </w:p>
    <w:p>
      <w:pPr>
        <w:pStyle w:val="Normal"/>
        <w:jc w:val="both"/>
        <w:rPr>
          <w:rFonts w:ascii="Times New Roman" w:hAnsi="Times New Roman" w:eastAsia="ArialOOEnc;MS Gothic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eastAsia="ArialOOEnc;MS Gothic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Prof. ANIȚA BURLACU </w:t>
        <w:tab/>
        <w:t xml:space="preserve">                                  Jr. MARIUS CLAUDIU BĂLOI</w:t>
      </w:r>
    </w:p>
    <w:p>
      <w:pPr>
        <w:pStyle w:val="Normal"/>
        <w:jc w:val="both"/>
        <w:rPr>
          <w:rFonts w:ascii="Times New Roman" w:hAnsi="Times New Roman" w:eastAsia="ArialOOEnc;MS Gothic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OOEnc;MS Gothic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ahoma" w:cs="Segoe UI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ZDingbats"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ZDingbats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ZDingbats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NewPSMT;Times New Roman" w:hAnsi="CourierNewPSMT;Times New Roman" w:cs="CourierNewPSMT;Times New Roma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Liberation Sans" w:hAnsi="Liberation Sans" w:cs="Liberation Sans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NewPSMT;Times New Roman" w:hAnsi="CourierNewPSMT;Times New Roman" w:cs="CourierNewPSMT;Times New Roman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Liberation Sans" w:hAnsi="Liberation Sans" w:cs="Liberation San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NewPSMT;Times New Roman" w:hAnsi="CourierNewPSMT;Times New Roman" w:cs="CourierNewPSMT;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NewPSMT;Times New Roman" w:hAnsi="CourierNewPSMT;Times New Roman" w:cs="CourierNewPSMT;Times New Roman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Liberation Sans" w:hAnsi="Liberation Sans" w:cs="Liberation Sans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>
      <w:rFonts w:ascii="CourierNewPSMT;Times New Roman" w:hAnsi="CourierNewPSMT;Times New Roman" w:cs="CourierNewPSMT;Times New Roman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Liberation Sans" w:hAnsi="Liberation Sans" w:cs="Liberation Sans"/>
    </w:rPr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9z1">
    <w:name w:val="WW8Num9z1"/>
    <w:qFormat/>
    <w:rPr>
      <w:rFonts w:ascii="CourierNewPSMT;Times New Roman" w:hAnsi="CourierNewPSMT;Times New Roman" w:cs="CourierNewPSMT;Times New Roman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Liberation Sans" w:hAnsi="Liberation Sans" w:cs="Liberation San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NewPSMT;Times New Roman" w:hAnsi="CourierNewPSMT;Times New Roman" w:cs="CourierNewPSMT;Times New Roman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Liberation Sans" w:hAnsi="Liberation Sans" w:cs="Liberation Sans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NewPSMT;Times New Roman" w:hAnsi="CourierNewPSMT;Times New Roman" w:cs="CourierNewPSMT;Times New Roman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Liberation Sans" w:hAnsi="Liberation Sans" w:cs="Liberation Sans"/>
    </w:rPr>
  </w:style>
  <w:style w:type="character" w:styleId="WW8Num13z0">
    <w:name w:val="WW8Num13z0"/>
    <w:qFormat/>
    <w:rPr>
      <w:rFonts w:ascii="Verdana" w:hAnsi="Verdana" w:eastAsia="Tahoma" w:cs="Verdana"/>
      <w:sz w:val="24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CourierNewPSMT;Times New Roman" w:hAnsi="CourierNewPSMT;Times New Roman" w:cs="CourierNewPSMT;Times New Roman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NewPSMT;Times New Roman" w:hAnsi="CourierNewPSMT;Times New Roman" w:cs="CourierNewPSMT;Times New Roman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Liberation Sans" w:hAnsi="Liberation Sans" w:cs="Liberation San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NewPSMT;Times New Roman" w:hAnsi="CourierNewPSMT;Times New Roman" w:cs="CourierNewPSMT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FontStyle35">
    <w:name w:val="Font Style35"/>
    <w:qFormat/>
    <w:rPr>
      <w:rFonts w:ascii="Tahoma" w:hAnsi="Tahoma" w:cs="Tahoma"/>
      <w:sz w:val="22"/>
      <w:szCs w:val="22"/>
    </w:rPr>
  </w:style>
  <w:style w:type="character" w:styleId="Tal">
    <w:name w:val="tal"/>
    <w:qFormat/>
    <w:rPr/>
  </w:style>
  <w:style w:type="character" w:styleId="TextnBalonCaracter">
    <w:name w:val="Text în Balon Caracter"/>
    <w:qFormat/>
    <w:rPr>
      <w:rFonts w:ascii="Trebuchet MS" w:hAnsi="Trebuchet MS" w:cs="Trebuchet MS"/>
      <w:color w:val="000000"/>
      <w:sz w:val="18"/>
      <w:szCs w:val="18"/>
    </w:rPr>
  </w:style>
  <w:style w:type="character" w:styleId="SubsolCaracter">
    <w:name w:val="Subsol Caracter"/>
    <w:qFormat/>
    <w:rPr>
      <w:rFonts w:ascii="Segoe UI" w:hAnsi="Segoe UI" w:cs="Segoe U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b/>
      <w:sz w:val="24"/>
      <w:szCs w:val="24"/>
    </w:rPr>
  </w:style>
  <w:style w:type="character" w:styleId="Corptext2Caracter">
    <w:name w:val="Corp text 2 Caracte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bCs/>
      <w:iCs/>
      <w:color w:val="000000"/>
      <w:sz w:val="28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708" w:hanging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aracterCaracterCharCharCaracterCaracterCharChar1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rebuchet MS" w:hAnsi="Trebuchet MS" w:cs="Trebuchet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Pri02B</dc:creator>
  <dc:description/>
  <cp:keywords/>
  <dc:language>en-US</dc:language>
  <cp:lastModifiedBy>marius</cp:lastModifiedBy>
  <cp:lastPrinted>2022-02-11T07:24:00Z</cp:lastPrinted>
  <dcterms:modified xsi:type="dcterms:W3CDTF">2022-02-11T05:24:00Z</dcterms:modified>
  <cp:revision>116</cp:revision>
  <dc:subject/>
  <dc:title>ROMÂNIA</dc:title>
</cp:coreProperties>
</file>